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成都第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届世界大学生夏季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艺术展陈作品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一、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一场三馆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和大运村公共区域入选作品</w:t>
      </w:r>
      <w:r>
        <w:rPr>
          <w:rFonts w:ascii="Times New Roman;DejaVu Sans" w:hAnsi="Times New Roman;DejaVu Sans" w:cs="Times New Roman;DejaVu Sans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以姓氏拼音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3"/>
          <w:szCs w:val="33"/>
          <w:lang w:val="en-US" w:eastAsia="zh-CN"/>
        </w:rPr>
        <w:t>美术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37"/>
        <w:gridCol w:w="5449"/>
      </w:tblGrid>
      <w:tr>
        <w:trPr>
          <w:trHeight w:val="6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虹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藤花才放丝丝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虹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玉树留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小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小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迎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霧空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鸣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乡小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鸣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乡，烟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葵若心痕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葵若心痕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答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外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内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愿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晓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春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晓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情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迎客，宏图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房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象更兴毒何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高水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灼灼其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和美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高云亦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剧脸谱美猴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剧脸谱美猴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剧脸谱美猴王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村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读书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旷郎无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泉高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乃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香鸟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期天下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决赛之前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子戏莲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顶山汉将军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荷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早春素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时节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光耀东湖大运圆梦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好生活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好生活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林盘新时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德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多锦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墙佛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铃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忆里的皮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德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湖印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丹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理想的人不伤心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卓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丽日和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菡萏香销翠叶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金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红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场妙戏展红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根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玉骨临风一牡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敬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蓉城之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伊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晖天府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华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艳芳韵富贵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华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之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华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祥国宝喜迎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素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梅迎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坝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又见春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坝牧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辉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几经霜雪后乃验老松坚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辉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年之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理县风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进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红的七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秋晨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涤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的银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传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油菜花开的季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传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鸭戏河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停云霭霭时雨濛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村一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泥不染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兰有四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分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家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傲清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澍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澍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之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澍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之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潋滟风光青城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嘉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阳系列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嘉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阳系列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森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攀登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森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娇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桂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色天香力压群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露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富贵天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潭上紫藤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兰出香风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棠小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桃弄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雪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边吊脚楼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下良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乐夾关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休闲黄龙溪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梽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势如破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琳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事正在发生之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素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虾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暮归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达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园林系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明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并肩前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用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崇峻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湖公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溪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红梅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凝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和而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花向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画小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画小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艺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新征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超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春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世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夹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世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天开出一成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世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宽窄巷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藏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翠鸟荷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泽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蹴鞠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青城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茶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娇媚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枝独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草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入森林处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腊梅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韵燿大运组画一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韵燿大运组画二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应怀高洁志凌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气致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富贵平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湖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江春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过岚光翠欲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横树梢山如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苔深不雨山常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迷山下寺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春晓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过横塘水满堤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蓝蓝的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代水利工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墨趣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墨趣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砚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砚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语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松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桥闻枯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松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归无觅此中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叶小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绽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之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业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歇时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业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闲亭听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浓荫闲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武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浩然诗意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薛涛诗意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士聚雅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意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词意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山春色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独立寒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圣乡小径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色烂漫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驰在阳光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苏访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玫瑰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蓬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蓬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蓬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人蕉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陌上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城边观芙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韵上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后的红土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连年有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事事如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清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翠鸟听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蔬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憬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雄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青水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江堰宝瓶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系列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寻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小品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小品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小品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梨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油桐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蜀国芙蓉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嘉陵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绪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郊记忆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绪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郊记忆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绪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郊记忆之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岁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探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蔷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尤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岸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下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轩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香随风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香幽远芍药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家高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倩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枝偶向崖边去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麻柳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叠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石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层绿染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源远流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春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后花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鸭塘边的老梨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暖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李争妍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山苍翠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春风暖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春风暖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茈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石心肠梅知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八面来风紫云祥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荷生幽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气致祥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生不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沅茝澧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沅茝澧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进路上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倩影迷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新馆展雄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葫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村舍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柳江清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泉石上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修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鼎沸声中晓成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蜀文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经寒彻骨哪来梅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夜闲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息风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晴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崇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玄珠古堡瑞雪迎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书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景伏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荫双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满霞池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仙山雄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泉落青山出白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河奔腾归大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吹笛秋山风月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语之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语之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物语之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婧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池塘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景色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景色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景色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腊梅飘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麻辣烫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送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丰收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会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竹半含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雨红榴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园组画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照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孟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烟起处杏芳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竹之势系列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竹之势系列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竹之势系列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秀美峨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易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州园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蓉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·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蓉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·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祖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河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张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火辉煌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瑞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生东安湖》一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生东安湖》三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蜀山水系列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琴瑟依依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琼葩薰出白龙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丽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城民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维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涯尽物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维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木清心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维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山晴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稀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似水流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元通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迪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花锦鲤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迪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色天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剑影随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蝶舞紫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卫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奉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照寺写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玉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柳江小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玉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岁在辛丑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祥祥与合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宪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蛟龙对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云清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韵清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丰韵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雅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河之上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的烟火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春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山听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原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秋红枫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显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园秋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又是一年桃花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龙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芙蓉城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芙蓉城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树梅花一放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二坪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神水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俞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蝶恋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意延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屋后青山长新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正午阳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动生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暖春色系列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映日荷花别样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花迎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光阳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秋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池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目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攀登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倦鸟归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山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乐古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易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壮志凌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潮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牡丹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梅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江公园即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江公园即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硗碛五彩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春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山访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运动之美系列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运动之美系列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谷揽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山日归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落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湖之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树晚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漫古寺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后园去意浓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海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金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之眠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石虹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叶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韵成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韵成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韵成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夏江村事事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常为蜀乡山水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江垂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扇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扇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清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楼揽胜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通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桃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通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慧园情思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通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柳百花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华秋实意如何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木千嶂落荫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唯有牡丹真国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之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欲侵凌更助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凝露泣浮花</w:t>
            </w:r>
            <w:r>
              <w:rPr>
                <w:rStyle w:val="Font5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－兰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圆影霞华池</w:t>
            </w:r>
            <w:r>
              <w:rPr>
                <w:rStyle w:val="Font5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－荷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杏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垂丝海棠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峡石宝古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盛开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利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心含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利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之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利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之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野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鸟语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牡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从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吹来花满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山春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流天地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小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金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东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谷鸣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溅花田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觅春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树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下观流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故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灿若星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语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就每一个梦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榴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山杜鹃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惟有葵花向日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室内桃花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棠依旧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芙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怕秋风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慧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只待春风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园秋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己醉</w:t>
            </w:r>
            <w:r>
              <w:rPr>
                <w:rStyle w:val="Font51"/>
                <w:rFonts w:eastAsia="仿宋_GB2312;方正仿宋_GBK" w:cs="Times New Roman;DejaVu Sans" w:ascii="Times New Roman;DejaVu Sans" w:hAnsi="Times New Roman;DejaVu Sans"/>
                <w:lang w:val="en-US" w:eastAsia="zh-CN" w:bidi="ar"/>
              </w:rPr>
              <w:t>·</w:t>
            </w:r>
            <w:r>
              <w:rPr>
                <w:rStyle w:val="Font5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花解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早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太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原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太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瓶花</w:t>
            </w:r>
            <w:r>
              <w:rPr>
                <w:rStyle w:val="Font51"/>
                <w:rFonts w:eastAsia="仿宋_GB2312;方正仿宋_GBK" w:cs="Times New Roman;DejaVu Sans" w:ascii="Times New Roman;DejaVu Sans" w:hAnsi="Times New Roman;DejaVu Sans"/>
                <w:lang w:val="en-US" w:eastAsia="zh-CN" w:bidi="ar"/>
              </w:rPr>
              <w:t>·</w:t>
            </w:r>
            <w:r>
              <w:rPr>
                <w:rStyle w:val="Font5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静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太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果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参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蜀三星堆青铜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·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阁揽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溪边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化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浓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城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炯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出东方红四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踏春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村渔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牛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潭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公园城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人家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生系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懿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市田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溪边十里五里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砚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草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热情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莹华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舒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城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舒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芙蓉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舒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的芙蓉花之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蔓宜阳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怀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莉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活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莉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活之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莉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活之五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涔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剑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剑恒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之花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之花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听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色朝晴雾染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贞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山观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贞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屯河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山丹景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乡的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墙里墙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坤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粉色的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茶艳丽灿若朝霞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余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潘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之眼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山流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竿舞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甲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景创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景创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景创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景创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二月春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秀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愁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塔清音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郊游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后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易园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中留客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灯初上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堂清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午后百花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绣草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晨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甘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之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甘孜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之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庭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梅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映像之青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太古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彩的集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暖花开丹景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记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施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览孟屯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天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峡云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雨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幽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日开口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事事如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婵雨外送秋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水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万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笑口常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万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散作乾坤万里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岭暮雪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揽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踏歌归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后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星之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艳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韵清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来成都，熊猫请你吃串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常青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泰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眺东安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来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迎大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玉兰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榴小鸟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食可得百年寿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定池莲自在香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听花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境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龙湖荷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里公园一角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常好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之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渡河畔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叠苍峦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平方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梦金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之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正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山烟云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正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自无心水自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细水长流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里古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梅兰竹菊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兴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春来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晓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问道青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山松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原之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石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旗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来处处是桃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渝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芒种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肉和菜板的静物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瓜果静物》</w:t>
            </w:r>
          </w:p>
        </w:tc>
      </w:tr>
      <w:tr>
        <w:trPr>
          <w:trHeight w:val="140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邀作品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祥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晓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东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空山新雨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星堆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胡服骑射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偷得浮生半日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果正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硕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拂槛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世荷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秋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腾的世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敬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辉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提簧嗡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澍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面桃花相映红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间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亚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鹊戏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独立寒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峡神女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沱弯印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溪雨微微洗客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珠碧水千层行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三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瀑布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春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满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水谣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悄悄话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清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山记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懋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吟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夜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携琴晓出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随春归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疏林春雨细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马藏族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日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鸿运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仲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前程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秉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灵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娇红沁玉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虫语即佛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西春色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晴霭翠纷纷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央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盼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祥高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皓月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空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祥高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季节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浣花溪畔寻古韵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幽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林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在白云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花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明海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芳醉锦官城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风摇影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循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妙悟图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竹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生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山如画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朝晖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雄关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帆出峡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何处不华开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潘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街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问梅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迎大运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迎大运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迎大运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迎大运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节高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语》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雨新绿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书法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0"/>
        <w:gridCol w:w="5408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树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爱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旭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陈子昂岘山怀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昌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会畅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志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虞世南笔髓论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崛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词卜算子咏梅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浪淘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澄怀观道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知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侯祠颂芙蓉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峨眉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曙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清平调其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鼎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温庭筠赠蜀府将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慧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开四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羲之洛神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雍陶经杜甫旧宅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吴伟业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度正诗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素芳巴蜀题都江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词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忱瀑布联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主席词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热血青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水春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江村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徐氏题彭州杨平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习近平总书记讲话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古人题画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蓉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大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卓兮绣川书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拥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崇德向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文数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王勃滕王阁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康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岑参文翁讲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联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商隐杜工部蜀中离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赵熙咏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咏成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菩萨蛮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柏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德经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星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赵孟頫蜀山图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万里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杨万里过上湖岭望招贤江南北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咏梅诗七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孟浩然望洞庭湖赠张丞相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朝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安石梅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　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　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宜宾竹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晓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人杰大运会畅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人杰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古风五十九首之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永遇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书怀重寄张相公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月下独酌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增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咏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朱熹莲花峰次敬夫韵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辉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培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枯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八阵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青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望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舒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增广贤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赞歌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光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先镐浣花溪草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俊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维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开四成都赋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世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世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藉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世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李龙高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蜀道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吉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近代赵熙下里词送杨使君入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戏题寄上汉中王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艳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建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建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诸葛亮前出师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乐府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鸣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近郊河心村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巧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贤咏四川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蔬食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王士祯浣花溪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苏泂浣花溪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会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建勋新中国赋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鎵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蜀道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林气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岭晴雪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使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思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草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誉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人杰大运会畅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李龙高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荣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阔天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游山西村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采桑子重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屋为秋风所破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勃送杜少府之任蜀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照邻相如琴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记承天寺夜游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中国共产党简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垣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皇甫松梦江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烬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垣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松精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垣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飞凤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开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入画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开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岭雪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高骈锦城写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尚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贤咏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尚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逸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功之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天开出一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秀天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合之道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成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庄子南华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离骚经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气和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与成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成都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寅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快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惠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之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红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句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赵丙灿成都之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怀抱观古今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泽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牧山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苏轼水调歌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周敦颐爱莲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金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摘录大运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青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赵师秀约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田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峨眉山月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时俱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牧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两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凌虚台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常心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古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词忆秦娥娄山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选陈子庄谈艺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挥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词水调歌头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哉亭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挥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王维桃源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商隐夜雨寄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听蜀僧濬弹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相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商隐夜雨寄北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会自作联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舒川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词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字铭一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芹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咏成都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潘天寿题画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送友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王维山中与裴秀才迪书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为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照邻文翁讲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云顶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晏殊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唐人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人诗六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题玄武禅师屋壁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左思蜀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开四成都赋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渝巴蜀文化选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刚柔并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超心冶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增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八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先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惠风和畅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贤咏成都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清悟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仁者无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游物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博雅远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成都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水春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称天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玉垒浮云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江春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十二月十一日视筑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暮春题瀼西新赁草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白盐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词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晓过万里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怀锦水居止其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人杰大运会畅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峨眉山月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建党百年感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江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敦颐爱莲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书朱熹春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咏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雅兰诗赞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董湘秦游伏龙观随吟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卜算子塔子山抒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为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苏轼赤壁怀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郑板桥竹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翁诗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音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照邻文翁讲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虞世南笔髓论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润物无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照锦城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刘禹锡竹枝词九首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藉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行路难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漫兴九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秋兴八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声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云供养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严公厅晏同咏蜀道画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书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咏成都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愉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河山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世说新语四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春夜喜雨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骑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骑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骑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骑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守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七言联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运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韩愈诗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春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人题跋三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东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公园城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杜甫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录福蹴鞠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照邻文翁讲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两则语言抒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勇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商隐夜雨寄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会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会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会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月下独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光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格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袁枚卓笔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滟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党百年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天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庄子南华经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圣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山四野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维山居秋暝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气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望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耕云种月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沙遗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博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谭嗣同潼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贵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郭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雪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西郊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再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戴叔伦题天柱山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月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沁园春长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吕大防万里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破浪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高骈锦城写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成都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茅屋为秋风所破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诗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李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魏俊山辛丑冬至寄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兴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四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兴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词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建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藉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夜闻浣花江声甚壮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腾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词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虫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京颂建党一百周年七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建共享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长卿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怀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庭坚题魏公砥柱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志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赋文选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洪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四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进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曾今琪大美四川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胜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垢先生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耀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濂送天台陈庭学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　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　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吴中复游海云寺唱和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　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夔州绝句其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　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客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庭坚题东坡诗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问道青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万古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文翁主题作品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元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散文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自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自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书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海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居易杭州春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宇天子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阴事物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照邻文翁讲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杨丽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江畔独步寻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仁志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风成都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清平调其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韦应物秋夜寄邱员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朱熹观书有感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白居易大林寺桃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江畔独步寻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汇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红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陌上花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词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鉴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迈容斋随笔一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兴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琴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五律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心雕龙总术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经史阁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草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燮锦城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近人王蜀瑜锦江花朝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勇猛精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胡宿送君为从事东归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王维王湾诗各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峨眉山月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丈人山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春夜喜雨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高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怀成都十韵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杜甫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生三日气食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既丽且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人汶山瑶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吾蜀掌故一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史寇准求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胜者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剑门峨眉感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和瑛文公化巴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将进酒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中江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戴胜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离骚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赞成都庆大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辛弃疾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阵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周敦颐爱莲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木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清照词如梦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恬淡虚无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延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慈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锦水居止其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卢纶送吉中孚校书归楚州旧山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将赴成都草堂途中有作先寄严郑公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梅尧臣鲁山山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羲之兰亭集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瑶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选录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数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听蜀僧濬弹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古城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严迅诗府南河即景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诗喜迎大运会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迄已倾覆，建邺则亦颠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既丽且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寄黎眉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记承天寺夜游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世界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主席体育之研究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高月舞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用典四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柯九思咏竹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钱起晚春归山居题窗前竹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郑板桥竹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朱熹春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怀锦水居止其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庭钧咏成都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客至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之七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大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翁化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赋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鲁直山谷题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驾云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澔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名贤咏锦官城诗词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天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爱臣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西郊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爱臣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何开四先生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古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羽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传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时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司空图二四诗品之劲捷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韩愈早春呈水部张十八员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含弘光大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为大运会而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怀锦水居止其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书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欣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钟惺浣花溪记节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都赋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官城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柯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勃送杜少府之任蜀州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继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继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高骈锦城写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定风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翔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七律人民解放军占领南京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颖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超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咏成都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南邻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成都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海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博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秋兴八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心神州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其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润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润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怀锦水居止其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润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重锦官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浪淘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石犀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赠花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侯祠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友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春夜宴桃李园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友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启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选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宋词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周敦颐爱莲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四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垲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词数首迎成都大运会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迎大运主题诗词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长歌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殊院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俊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继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范成大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游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蜀道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喜迎大运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田素华大运会之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牧山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诗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诸葛亮出师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尚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文七篇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齐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岑诗一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齐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新时代重要论述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居易春题湖上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诸葛亮前出师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合江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陈子昂白帝城怀古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藉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成就梦想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昭觉寺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魅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世界有约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彩绽放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腾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羲之兰亭集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玉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都赋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题画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姝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薛涛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李调元元宵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政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诸葛孔明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四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田素华大运会之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萤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选成都日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楠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朱和羹临池心解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碧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古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乐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饮湖上初晴后雨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鑫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夏神州联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昭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唐李白上李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　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成都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其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鹏万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观公孙大娘弟子武剑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潜江观潮之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现代诗贺大运会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羊宫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现代叶剑英油岩题壁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濂送天台陈庭学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真水无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霜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滔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结右溪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大千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司马韦祠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韩愈燕春亭记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米元章出史选抄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芯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刘禹锡竹枝词九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勃送杜少府之任蜀州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勃滕王阁序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在于运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朱敦儒词六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苏轼送戴蒙赴成都玉局观将老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李廌赵玿赴成都府广都县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陈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温州诗词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严帮斌题桂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隶书千字文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书选录赵之谦书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如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黎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文昌送客游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食之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东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濂送天台陈庭学序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效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陶武先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烜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成都诗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大运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典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会场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素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向日昇赋成都景物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贤咏成都诗数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何开四先生成都赋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上皇西巡南京歌十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赵怡皇茶园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怀成都十韵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金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问道青城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琴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琴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魅力之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之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琴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根深叶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琴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源远流长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多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耕云种月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王之涣登鹳雀楼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李龙高成都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高骈锦城写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人游巴蜀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杨慎西江月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华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赋成都景物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游夏河溪公园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成都府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琛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子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之涣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诗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堂开示颂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昌龄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龙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高吉巫秀丽为四川之奇观其一晴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禹锡竹枝词诗三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古人题画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张园海棠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原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杜甫饮中八仙歌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千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章句节选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元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张俞成都府学讲堂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元坤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张俞成都府学讲堂颂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斌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喜迎大运会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盛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会诗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范成大戏题索桥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元调诗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范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录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丁复蜀江春晓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念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征明画跋一则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梅花二首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高骈锦城写望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榆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成都府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;方正仿宋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3"/>
          <w:szCs w:val="33"/>
          <w:lang w:val="en-US" w:eastAsia="zh-CN"/>
        </w:rPr>
        <w:t>摄影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61"/>
        <w:gridCol w:w="5435"/>
      </w:tblGrid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加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中国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激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桂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国际铁路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先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都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巨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仙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省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沙遗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府南河音乐广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城湖、环球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赏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花庄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树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舞火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上的云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行至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贡嘎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溢花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夜工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望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新机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糖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都江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霞光初照宝瓶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田园之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闲暇时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精彩人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上的幸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旗袍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往春天的动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秘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金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味道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天瑶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剧靓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照金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夜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动的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音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幸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幻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周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娘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阿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贯中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国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光明堂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晋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藏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宗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眉山夜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诗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影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诗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市晨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安顺廊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光照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显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宝赛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显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从这里起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显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里之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场意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顶霞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西博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的羊皮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挂面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拼尽全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项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宝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启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空地立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坐看三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中的神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挺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剧之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台雪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阑珊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恬静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育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头望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育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鞭长莫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凌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成都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约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云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轻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浴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腾的草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仕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雪白鹿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鳌阁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永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阳神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祈福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全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市夜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全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龙舞锦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露天音乐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贡嘎云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拉神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又见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迎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漫山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场夜色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龙腾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场馆落新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漠胡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舞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染宝瓶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森林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山古镇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庙会糖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山体育公园足球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门市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能源生产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造太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涌网红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岔子大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德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家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故里花盛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廷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鹃盛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腾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花样游泳首对世界冠军蒋文文蒋婷婷双胞胎姊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蛟龙出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曦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源都江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辉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池碧水映冬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族推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意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下天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耕田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展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雾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的问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临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幻之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之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、狮、熊猫聚元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世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天的诗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世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亩樱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国际机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染立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山日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宽窄巷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芒康古盐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跃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池争艳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冬奥会自由式滑雪冠军谷爱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日童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艺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人三项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崛起的新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魅力大雨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门桥头舞幸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宏村的早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人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之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宽窄巷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东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山小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东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城明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生息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树正瀑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红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的蓉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剧滚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女湖飞来黑颈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亭亭玉立幺妹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中的会展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归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知识的圣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奉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蓝色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雾扎朶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楼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囊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端午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婚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幻葫芦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动春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家的院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瓣晒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白江文体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蜀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岔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旌湖鹭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曲江流饮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拔地而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晚霞映照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双遗马拉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桐花如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通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群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造新能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天的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里看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豫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豫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玩皮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新坐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色天乡欢乐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山奇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铁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之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上舞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贡嘎群峰拥蒲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白天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醒来的都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龙闹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建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来神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建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世警赛入场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城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漫东安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顶石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漫丹景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舞银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菜之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到春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车站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立交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图瓦人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七彩生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色藏不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色山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遗马拉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地太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今交流此一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绚烂与荣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城夜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期荣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寨晨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旋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曲人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园绿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捍卫海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彩云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林艺术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拼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龙跃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慧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路雪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成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畔晨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谁持彩练当空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日峨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村里的农家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态三项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韵青城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中胡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面的世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话世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环球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九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绽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眺望三神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渠的早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仕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霁幻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郊记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川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极映岷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川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阅享空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吃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文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蓝色梦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定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金岁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泳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市美术馆夜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加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阳神鸟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加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临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谷水上乐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仲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琴台故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建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色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建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宁静的村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苓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卖花姑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芯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欧快铁通世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滚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述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江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述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虹映蓉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雄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哀牢山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钰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欧洲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本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观景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映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民马拉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映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映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外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家新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玉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江汇流圆和通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培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雪毕棚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质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古的回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质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忙的铁路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庆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指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金上海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色中央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相映生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宝瓶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诸神的远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焕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京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顶羌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之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海泛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龙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农博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校园运动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山碧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保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人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浩荡车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湖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通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春民俗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晶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运会吉祥物原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舞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忠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灯光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梅簇拥望江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永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幽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传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顶曙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相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动人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捷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航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捷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可西里藏野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暮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秉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诺多吉神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秉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帮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珠穆朗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坝上秋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澄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坛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澄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嵋彩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龙五彩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螺沟日照金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稻城亚丁央迈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龙争艳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贝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魔幻书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舞古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蒸雾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霞满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风今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阳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漫乡村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音乐小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烟火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下茶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家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巷故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龙溪廊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人马拉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乡赛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兰之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染钟古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青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堰映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原湿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任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舞春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起航新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展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蓝地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祈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市新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拢稻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树羊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飞过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龙祈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抢龙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意红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天府广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渝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府河夕照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运动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功夫与熊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映山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影青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挂面协奏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伎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交子大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山体育公园夕照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胞胎出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佐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暖车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少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葫芦海秋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美的尼洋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区趣味运动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井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的交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景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等待圣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潭飘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载歌载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鹿溪智谷绿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乐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律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庆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气田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安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跃土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极劲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八仙迎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定安澜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阳湖之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马当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恒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你中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桥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绕宝瓶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伦敦奥运会体操男子双杠冠军冯喆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冬奥会单板滑雪男子大跳台冠军苏翊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女足亚洲杯中国队四川籍球员张琳艳（左三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伦敦奥运会男子自由体操冠军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家团年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魅力羌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盐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猴宝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向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家灯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势不可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婚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水台风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胡杨礼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幻彩奇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池冬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荷共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驶向春天的火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天银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音乐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瓦屋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山多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争先恐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霞杜鹃相映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豫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缕阳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启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早起的候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时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河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兴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界孤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鸟驮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起航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湖体育公园夜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高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霜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山晨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沟诺日朗瀑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与荣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论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龙溪夜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书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殊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武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宁竹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上黄龙溪一根面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雨村幸福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漫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编传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南梅里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光溢彩月亮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泸州雨坛彩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瓦屋山冷杉林中高山杜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流千载，蜀绣悠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之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钟楼新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艺术公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星堆青铜面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贵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中忠孝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塔迎朝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回老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腾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、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天揽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云映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乐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众人熙熙太古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红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都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变脸吐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豪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瓦屋雄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嬗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音乐公园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彩音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鸣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道贯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初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飞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儿朵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茶上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崇州竹艺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马奔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兴步公园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铨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熊猫和个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火炬灯光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环贸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云海的会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大运场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曦中的窦圌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迦巴瓦夕照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春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白之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客家年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唱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直、陶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渝高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出茅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宝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挥动的琴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奇的人体草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体中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海浣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中的古蜀水乡堰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前世今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故宫惊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中甘孜县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祥龙闹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家喜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治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之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砂村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格神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星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昌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星辰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动春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祖依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纽瓦人的出生洗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父女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墩博物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上搏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君山剑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丛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迎大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跑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哥俩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然精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岭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穿越时空的对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堂雅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乒坛王者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开满天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希望之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民乒球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深山书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山城市森林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待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外警察交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奇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落日融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阅享空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山体育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风蜀韵瓦屋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旭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祥云之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辉映香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灿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鸟瞰绿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灿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刹雪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娇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羊犀立交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乌东德水电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屏水电站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恬静中的温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新林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村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乙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之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元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太极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3"/>
          <w:szCs w:val="33"/>
          <w:lang w:val="en-US" w:eastAsia="zh-CN"/>
        </w:rPr>
        <w:t>民间手工艺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61"/>
        <w:gridCol w:w="5400"/>
      </w:tblGrid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梅花绝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鲤鱼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在成都等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成都成就每一个梦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遇见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腾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东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蓉宝出芙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向蓉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小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觉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年大运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平天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仙茶一杯迎客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韵茶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蝶运满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娇子望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汇英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玉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相约天府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喜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雅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信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秘境三星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灵开福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兴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焕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洪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孝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锦官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孝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锦官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孝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锦绣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浩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会竞赛项目系列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浩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会竞赛项目系列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浩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会竞赛项目系列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浩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会竞赛项目系列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浩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会竞赛项目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启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铜大主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福迎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成都成就梦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好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子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莲迎福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星堆面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向未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友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锤门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扬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鹿鹤同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穆桂英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ˎ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梁红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球风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欢迎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送福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儿们加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佩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印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印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铜树下的幻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穿越山海的邂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牧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乒乓球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成就梦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琴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成都成就每一个梦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腾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在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丛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剪窗花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江精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排球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崇州道明竹艺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射击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天府国际机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球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望江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跳水</w:t>
            </w:r>
            <w:r>
              <w:rPr>
                <w:rStyle w:val="Font41"/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4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露天音乐公园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中国成都</w:t>
      </w:r>
      <w:r>
        <w:rPr>
          <w:rFonts w:eastAsia="黑体;方正黑体_GBK" w:cs="Times New Roman;DejaVu Sans" w:ascii="Times New Roman;DejaVu Sans" w:hAnsi="Times New Roman;DejaVu Sans"/>
          <w:sz w:val="33"/>
          <w:szCs w:val="33"/>
          <w:lang w:val="en-US" w:eastAsia="zh-CN"/>
        </w:rPr>
        <w:t>·</w:t>
      </w: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公园城市</w:t>
      </w:r>
      <w:r>
        <w:rPr>
          <w:rFonts w:ascii="Times New Roman;DejaVu Sans" w:hAnsi="Times New Roman;DejaVu Sans" w:cs="Times New Roman;DejaVu Sans" w:eastAsia="Times New Roman;DejaVu Sans"/>
          <w:sz w:val="33"/>
          <w:szCs w:val="33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sz w:val="33"/>
          <w:szCs w:val="33"/>
          <w:lang w:val="en-US" w:eastAsia="zh-CN"/>
        </w:rPr>
        <w:t>主题艺术展入选作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以姓氏拼音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3"/>
          <w:szCs w:val="33"/>
          <w:lang w:val="en-US" w:eastAsia="zh-CN"/>
        </w:rPr>
        <w:t>美术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5"/>
        <w:gridCol w:w="5386"/>
      </w:tblGrid>
      <w:tr>
        <w:trPr>
          <w:trHeight w:val="6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葵若心痕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答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外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村掠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成都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香世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忽如一夜雨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金秋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叶芭蕉一叶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绚烂的流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镇寻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山之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坪印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暖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尽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羊宫到流花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眼雄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湿地之秋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德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中胜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带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阳光下的田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宇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树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童戏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根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影峦光净太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忙时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含西岭千秋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乐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小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进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又见三月桃花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陵草堂印象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冬雪映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华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静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话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清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古的回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小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公园的花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达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园林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世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庙老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至爱无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阶梯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之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山白云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嬉笑迎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韵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环球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韵耀大运组画三春熙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成都－劳动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气致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新貌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﹒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间繁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发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天上云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秋时节的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公园里的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稚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风拂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倩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公园薛涛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倩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小景－泉香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之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道觅句清风徐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承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季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出望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映月湖一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奶香千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西印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行川藏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吞云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临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府南河边小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彝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系列之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意蓉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暖花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绪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郊记忆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东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场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风拂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轩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成都公园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庭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瑰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智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龙湖风雨长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毋相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琪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楼台江岸景晴雨蝉声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一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风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舸争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记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晓看红湿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小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家小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！成都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奏支山歌给党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虹桥贯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山下有人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圣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哈明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舞春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都小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写生龙泉山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翠拥家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琳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解语系列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峦叠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方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绽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玉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山古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乐土尽祥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祥和盛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庆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一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允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叶脉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夏秋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桥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戴鹿角的女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满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届笑春风兮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阁望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暖龙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易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傲骨风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东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公园之晚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公园之听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敏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色静谧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夜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蜀文化三星堆主题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寒林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斑驳草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首千秋此宵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追我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落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眺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福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往春天的高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桃花故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袁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志愿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院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伊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家的脊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望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通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和谐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青子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安仁奇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守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暖花间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盛开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澹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象蜀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纲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花瓷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玥晨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穿越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袅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公园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侯遗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漪濯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逝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·1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迎祥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坤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水芙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山新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大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之夭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红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花开雪山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剑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硕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逛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尚节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尔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竞速芳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香自芳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憨态熊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茗香蜀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庭院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生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通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浣花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盛世马球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楼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荏苒青春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的巴山蜀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乡的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钟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筑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话成都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话成都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话成都系列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万家灯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家灯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故里眺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里清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NO·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登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想是倔强横生的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踏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水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花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先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叠千重泛流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水暖鸭先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龙泉桃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幻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正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旧蜀金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寨晨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翱翔龙泉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胖胖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星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回蜀地》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邀作品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姐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剧卓文君白头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城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溪三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仁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时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苠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域天琼润生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汝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芙蓉锦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明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鱼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方风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阳暖乾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绿破冬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故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姐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时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寒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命之树常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仲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紫气东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城春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允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茂林绿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憨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云翠影碧玉明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青山绿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听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望江楼外叫声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绪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八仙过海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听泉入山麓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旧到松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梁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高水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往事千年多少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崖绝处可探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叶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盛开的地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跃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牛气冲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映蜀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映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常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墩峡下的小树》</w:t>
            </w:r>
          </w:p>
        </w:tc>
      </w:tr>
    </w:tbl>
    <w:p>
      <w:pPr>
        <w:pStyle w:val="TextBody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3"/>
          <w:szCs w:val="33"/>
          <w:lang w:val="en-US" w:eastAsia="zh-CN"/>
        </w:rPr>
        <w:t>书法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8"/>
        <w:gridCol w:w="5400"/>
      </w:tblGrid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树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水落霞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跃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卢照邻文翁讲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崛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念奴娇追思焦裕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育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成都书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词三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吴芳吉龙泉山顶远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政正词一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德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城日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十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七律建党年有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文人咏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浣花溪及苏轼清风阁记二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吴伟业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坡题太白诗三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隶书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康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联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保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程明刚陶印印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星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程星琰印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道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朱庆馀吴兴新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　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园城市邓长春篆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代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汪元量锦城秋暮海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绍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七律人民解放军占领南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雍陶经杜甫画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府学讲堂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虞集归蜀一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灯有味似儿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易堂高鑫拟古印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世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听蜀僧濬弹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海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龚海阳篆刻印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颖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逍遥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　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登楼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彦飞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送友人入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安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辛弃疾西江月夜行黄沙道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怀锦水居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成都大运会述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应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潮元气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羲之兰亭集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开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径蓬门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车耀先家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书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快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府之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惠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进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道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我的祖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青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柏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听蜀僧濬弹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花团不并百花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迩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迩墨篆刻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就梦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孝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魏了翁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残荷听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成都唯美文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芹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咏成都诗数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弘道治民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钟惺浣花溪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散之诗数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先寄严郑公五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街巷志选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在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　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鸟蜀都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庭坚书吴无至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皇西巡南京歌十首节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韵官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　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程》选抄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随园诗话卷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荆门浮舟望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宇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山放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十首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客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声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承天寺夜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商隐杜工部蜀中离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荆门浮舟望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行者无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杜甫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骑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逸锦绣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司马图诗品二十四则冲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宁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寄语新时代文艺工作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会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江城子密州出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宝光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存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东坡题跋二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贵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辛弃疾西江月夜行黄沙道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建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玉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撰文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成都大运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任晓文印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任兴发印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舞九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胜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苏轼新城道中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　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堂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客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士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十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杨升庵五言古诗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诗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俊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蜀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奥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包世臣艺舟双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昌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历代咏成都诗四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树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春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篆书李白上黄西巡南京歌十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迈容斋随笔一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成都书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逆水行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梅花绝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新建文翁祠堂碑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海千秋自撰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蒲江采摘一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国辉古玺印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江玉垒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蔬食戏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沁园春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铭山篆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大川诗喜迎大运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诗成都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诗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成都书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罗隐黄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商隐杜工部蜀中离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且随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锦官城诗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爱臣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绝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梅花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体性含纯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卜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继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凤翥诗二里庙落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录习近平在一带一路国际合作高峰论坛上的讲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上皇西巡南京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季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鹊桥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博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诗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兵治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词临江仙送王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现代刻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喜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好家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友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诗三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吴志淳题小山水景二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彦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韩愈名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舵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杨舵哥篆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五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纯阳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虚怀若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合江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宾虹画论一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春夜喜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郑板桥新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文集题跋数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天开出一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运动主题诗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全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古名篇数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碧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之骄子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家傲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曲阳关情几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正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殷然诗饮茶歌消岩石使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扁舟下五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　雁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人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梅花柳色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籍成都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体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魏了翁和夔漕王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陆游成都书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修三吾溪亭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古鱼凫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李白登锦城散花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元虞集诗一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栋下葛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调唐东原游洛带古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襄翰墨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张籍成都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节录何开四成都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培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一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显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作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杨琴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正月二日晨出大东门是日府公宴移忠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烟火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陆游月上海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王勃诗送杜少府之任蜀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中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客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良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翁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燕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邹燕姿印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田澄成都为客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盛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都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杜甫西郊》</w:t>
            </w:r>
          </w:p>
        </w:tc>
      </w:tr>
    </w:tbl>
    <w:p>
      <w:pPr>
        <w:pStyle w:val="TextBody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sz w:val="33"/>
          <w:szCs w:val="33"/>
          <w:lang w:val="en-US" w:eastAsia="zh-CN"/>
        </w:rPr>
        <w:t>摄影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5"/>
        <w:gridCol w:w="5413"/>
      </w:tblGrid>
      <w:tr>
        <w:trPr>
          <w:trHeight w:val="6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胜利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先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龙闹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色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托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铺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札达土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染藏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树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交响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省体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幻雅女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蓝色夜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不夜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古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堰夜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禾木之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雾锁渔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漠幻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不夜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美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品成都盖碗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照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陕立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信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争先恐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阿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杏树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诗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鼓楼晚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显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骑游锦城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显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洋妞耍花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含西岭千秋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夺冠瞬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下的小村庄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阳下的大运会场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党岭秋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家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织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照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东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旭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全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雪龙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长城日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上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山如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灯初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湖晨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焕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霞满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与国宝合个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红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嘉陵江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夜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熙夜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色两河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都市宵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国重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成都世界共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飞凤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熔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双飞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曦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伦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河之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之城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东山看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照毕棚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情定老茶馆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世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动的丹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世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静湖映晚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门源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映贡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贡嘎日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若尔盖湿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镇守平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跃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彩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斗三号组网卫星升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雅康高速通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理塘赛马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华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缤纷双子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耀金融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新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人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速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东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海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都桥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卫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海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红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城之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瓦屋杜鹃别样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映瓦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耀喜马拉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割蔺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隆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踏春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铁车辆成都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宽窄烟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光中的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世界大运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山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群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夕照蓉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冠军归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豫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密接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姝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蔺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华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遨游书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建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横风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灿若烟霞美若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泉秋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家冬运会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温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川争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间晨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花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友城青年音乐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之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国际会议中心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杨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胜利时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出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远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格聂春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廊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九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港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层下的金沙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龙牧场湿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川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闹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定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把春天背回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洋太古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加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阁夜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加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交子之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建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山的呼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林流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述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绽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映昊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光雾山之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映昊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曲黄河生态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质彬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山新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质彬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彩大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驼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雾东安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话雪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地峨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云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望金融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加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笑脸欢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胜败瞬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歌唱春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通全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舞盛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理塘雪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相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银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捷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山顶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捷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秘境香格里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秉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沟珍珠滩瀑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澄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柳江夜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金顶杜鹃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沟长海冬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沟火花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太阳唤醒山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地之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回大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映大佛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鎏金大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中阿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望平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道骑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道成都味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色藏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山藏寨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安舞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府夜色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民健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日牧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岩画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琦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瑰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灯初上太古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江之水来天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自由翱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之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照牛背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惊一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含饴弄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踏浪而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滨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太古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城晨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洪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光大道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霓虹映锦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工路上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雏燕初飞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彩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成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沱江河畔火烈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运公园调色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鸟瞰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业之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巴拉乐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蹈之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腾盛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力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中国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向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城金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求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贡嘎华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牙泉朝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人坝坝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流不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嫩恩桑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整装待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村晨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时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态之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雪九寨沟之火花海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交子之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都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霜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在青山绿水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磊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音布鲁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农家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里新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街子音乐小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峨眉武术晨练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生不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国宝铸辉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蓉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田园似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来了不想走的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华西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流动的城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凤凰山音乐公园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明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侯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乡赶场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邛望雪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年之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畅游春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茶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绣天府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辉煌都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漫锦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照壁三剑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太古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柳江晨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复苏的夜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鸣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江夜游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鹤滩水电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寨的节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崇州竹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融城下交子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天府机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入夜牛背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寨秋水彩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来张合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映桂湖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属长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平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劳动之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闯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景阁晨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捷报传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独钓春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奋力争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冲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了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鸟瞰新会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呆萌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丹巴秋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旻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堂的春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剑封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楼夜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墙竹影武侯祠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俯瞰博物馆小镇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儿业余体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剧绝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火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也来试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君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夜色如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旭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场新视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灿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漫锦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上光伏电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上人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斗卫星成功发射升空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间仙境》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3"/>
          <w:szCs w:val="33"/>
          <w:lang w:val="en-US" w:eastAsia="zh-CN"/>
        </w:rPr>
        <w:t>民间手工艺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75"/>
        <w:gridCol w:w="5427"/>
      </w:tblGrid>
      <w:tr>
        <w:trPr>
          <w:trHeight w:val="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永乐甜白釉暗刻龙纹杯大漆补缀工艺修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中期甜白釉葵口大碗残器大漆补缀工艺修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成化青花人物故事玉壶春瓶残器大漆补缀工艺修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螭龙琉璃杯残器大漆补缀工艺修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明永乐甜白釉暗刻龙纹杯大漆脱胎修复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棕编－火烈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棕编－丹顶鹤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棕编－中国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棕编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成都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勺脸谱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浓园文化艺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传播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张自启画直口天球瓶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浓园文化艺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传播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谭昌镕画富贵罐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浓园文化艺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传播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李宗委画玉壶春瓶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浓园文化艺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传播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朱常棣画玉壶春瓶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浓园文化艺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传播有限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色福报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草麻布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华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彩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木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山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窦圌山风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志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巷子里的鞭炮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寨风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蒲砚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庆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蒲砚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嫘祖镇中心小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茧花静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浪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何以为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腾天府，梦圆成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麻绳编织收纳篮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秀花鞋、小孩帽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蜡染百鸟衣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秋苹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迎大运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迎大运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迎大运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蓉宝迎大运》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霞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崔鸟叼鱼憩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雄鹰展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松鹤延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猫一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怡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君子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亚兰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译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蜀绣双面玉兰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花丝染羽镶宝梅花戒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花丝镶宝蟹纹胸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花丝点羽竹叶耳钉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花丝镶嵌羽毛紫光檀木吊坠项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银花丝烧蓝水滴型吊坠项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风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蠶头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笔长尾蛟套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燕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集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燕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午后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钰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川剧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巧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韵熊猫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巧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韵熊猫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巧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韵熊猫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巧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韵熊猫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凯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踢毽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立体剪纸成都组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彦俊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泥说茶话》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金文化传媒有限责任公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运蓉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吴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捉迷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桂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般若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琉璃手机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翡翠平安无事牌手机链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甲天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琉璃包挂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国琉璃耳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代翡翠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耳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勇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水间禅意摆件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勇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含窗毛笔挂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勇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窗花实木书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诗宜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小院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诗宜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妈妈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星晨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滚铁环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蚕桑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舞清秋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到成功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花似锦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秋色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韵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英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拼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母爱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沂凝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木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江之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格萨尔王像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书巧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兔姊妹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寨风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利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绣竹编手提包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利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羌绣颈枕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利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蝶舞花丛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绣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平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猴戏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鹰抓小鸡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蕊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壶中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德阳潮扇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爱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对话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澜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成都印象－浣花溪旁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天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路天使系列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君当炉卖酒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迴澜塔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伟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韵金沙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谦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舳《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谦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兔毫《蜀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谦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舳《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谦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兔毫《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时光轮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绘武艺熊猫漆盘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明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运动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快乐》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红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梦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成都迎大运》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绣美成都》</w:t>
            </w:r>
          </w:p>
        </w:tc>
      </w:tr>
    </w:tbl>
    <w:p>
      <w:pPr>
        <w:pStyle w:val="TextBody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宋体;方正书宋_GBK" w:cs="Times New Roman;DejaVu Sans"/>
          <w:sz w:val="24"/>
          <w:szCs w:val="24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191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 w:ascii="Times New Roman;DejaVu Sans" w:hAnsi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0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0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ser</cp:lastModifiedBy>
  <dcterms:modified xsi:type="dcterms:W3CDTF">2022-07-07T16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