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成都市书法家协会培训中心学员报名登记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06"/>
        <w:gridCol w:w="705"/>
        <w:gridCol w:w="555"/>
        <w:gridCol w:w="615"/>
        <w:gridCol w:w="510"/>
        <w:gridCol w:w="1095"/>
        <w:gridCol w:w="675"/>
        <w:gridCol w:w="870"/>
        <w:gridCol w:w="160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随表请交</w:t>
            </w: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寸免冠照片</w:t>
            </w: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Q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66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从艺经历及艺术简介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31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所在区市县书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意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成都市书协考核结果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928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8:00Z</dcterms:created>
  <dc:creator>天下一人</dc:creator>
  <dc:description/>
  <dc:language>en-US</dc:language>
  <cp:lastModifiedBy>光夫</cp:lastModifiedBy>
  <cp:lastPrinted>2018-06-06T22:50:00Z</cp:lastPrinted>
  <dcterms:modified xsi:type="dcterms:W3CDTF">2018-06-08T02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